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15/09/2011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  <w:t xml:space="preserve">Charutar Vidya Mandal’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.J. PATEL INSTITUTE OF AYURVEDIC STUDIES &amp; RESEAR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amp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. G. PATEL AYURVEDA HOSPITAL &amp; METERNITY HOME</w:t>
      </w:r>
    </w:p>
    <w:p>
      <w:pPr>
        <w:pStyle w:val="Normal"/>
        <w:jc w:val="center"/>
        <w:rPr/>
      </w:pPr>
      <w:r>
        <w:rPr/>
        <w:t>New Vallabh Vidyanagar, Anand – Gujarat 388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ULE FOR WEEKLY SEMINAR FOR YEAR –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2340"/>
        <w:gridCol w:w="2610"/>
        <w:gridCol w:w="1710"/>
        <w:gridCol w:w="15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TOB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5-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D. K. Maur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-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r. Hasmukhben 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-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Kayachikitsa D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1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ridulata Maur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1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D. K. Maur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Sharira Rachana Dep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1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Rem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1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4:00Z</dcterms:created>
  <dc:creator>Dr. Dilip Jani</dc:creator>
  <dc:description/>
  <cp:keywords/>
  <dc:language>en-US</dc:language>
  <cp:lastModifiedBy>Dravyaguna</cp:lastModifiedBy>
  <dcterms:modified xsi:type="dcterms:W3CDTF">2011-01-31T19:21:00Z</dcterms:modified>
  <cp:revision>63</cp:revision>
  <dc:subject/>
  <dc:title>Date : </dc:title>
</cp:coreProperties>
</file>